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0293-37</w:t>
        <w:tab/>
        <w:tab/>
        <w:tab/>
        <w:tab/>
        <w:t xml:space="preserve">                            Дело № 2-186-2501/2025</w:t>
      </w:r>
    </w:p>
    <w:p>
      <w:pPr>
        <w:pStyle w:val="Normal"/>
        <w:ind w:right="140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7"/>
          <w:szCs w:val="27"/>
        </w:rPr>
        <w:t>18 февраля 2025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1"/>
        <w:ind w:right="140"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 w:val="27"/>
          <w:szCs w:val="27"/>
        </w:rPr>
        <w:t xml:space="preserve">гражданское дело </w:t>
      </w:r>
      <w:r>
        <w:rPr>
          <w:sz w:val="27"/>
          <w:szCs w:val="27"/>
        </w:rPr>
        <w:t>№ 2-186-2501/2025  по исковому заявлению Акционерного общества микрокредитная компания Займ-Экспресс (далее – АО МКК Займ-Экспресс ИНН 7703739359 ОГРН 1237700573175 КПП 770301001) к Кичук Юлии Ивановне  о взыскании задолженности по договору потребительского займа от 01.11.2023 № *,</w:t>
      </w:r>
    </w:p>
    <w:p>
      <w:pPr>
        <w:pStyle w:val="Normal"/>
        <w:ind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firstLine="709"/>
        <w:jc w:val="both"/>
        <w:rPr/>
      </w:pPr>
      <w:r>
        <w:rPr>
          <w:sz w:val="27"/>
          <w:szCs w:val="27"/>
        </w:rPr>
        <w:t>Исковые требования Акционерного общества микрокредитная компания Займ-Экспресс к Кичук Юлии Ивановне – удовлетворить.</w:t>
      </w:r>
    </w:p>
    <w:p>
      <w:pPr>
        <w:pStyle w:val="21"/>
        <w:ind w:right="140" w:firstLine="709"/>
        <w:rPr>
          <w:sz w:val="27"/>
          <w:szCs w:val="27"/>
        </w:rPr>
      </w:pPr>
      <w:r>
        <w:rPr>
          <w:sz w:val="27"/>
          <w:szCs w:val="27"/>
        </w:rPr>
        <w:t>Взыскать в пользу Акционерного общества микрокредитная компания Займ-Экспресс (далее – АО МКК Займ-Экспресс ИНН 7703739359 ОГРН 1237700573175 КПП 770301001) с Кичук Юлии Ивановны, * года рождения, уроженки * (</w:t>
      </w:r>
      <w:r>
        <w:rPr>
          <w:bCs/>
          <w:iCs/>
          <w:sz w:val="27"/>
          <w:szCs w:val="27"/>
        </w:rPr>
        <w:t>паспорт гражданина *</w:t>
      </w:r>
      <w:r>
        <w:rPr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 xml:space="preserve">ИНН *, </w:t>
      </w:r>
      <w:r>
        <w:rPr>
          <w:sz w:val="27"/>
          <w:szCs w:val="27"/>
        </w:rPr>
        <w:t>СНИЛС *) задолженность по договору займа от 01.11.2023 № *, за период с 01.11.2023 по 12.04.2024 в сумме 22 800,40 руб., из них: задолженность по основному долгу – 11 900,00 руб., задолженность по уплате процентов за пользование займом – 10 900,40 руб., а также судебные расходы по уплате государственной пошлины в размере 4 000,00 руб.,  а всего с учетом судебных расходов взыскать 26 800,40 (двадцать шесть тысяч восемьсот рублей 40 копеек).</w:t>
      </w:r>
    </w:p>
    <w:p>
      <w:pPr>
        <w:pStyle w:val="TextBody"/>
        <w:spacing w:before="0" w:after="0"/>
        <w:ind w:right="14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186-2501/2025 (УИД 86МS0025-01-2025-000293-37) судебного участка №1 Радужнинского судебного района ХМАО – Югры. Решение в законную силу не вступило. 18.02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